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318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квітня 2019 року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№ 59 - 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Провести перевірку, передбачену Законом, щодо ПЕТРЕНКО Анни Петрівни, головного спеціаліста – державного реєстратора відділу державної реєстрації  Новгород - Сіверської міської ради,  визначивши днем початку проведення перевірки 23 квітня 2019 рок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загальний відділ Новгород - 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культури, туризму та з питань діяльності засобів масової інформації  Новгород - Сіверської міської ради забезпечити оприлюднення цього розпорядження на офіційному веб - сайті Новгород - 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Контроль за виконанням даного розпорядження покласти на керуючого справами виконавчого комітету Ткаченко Людмилу Миколаї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Бондаренк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роект розпорядження підготував: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ачальник загального відділу міської ради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. Богославець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>ПОГОДЖЕНО: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Заступник міського голови з питань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іяльності виконавчих органів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О. Могильний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Керуючий справами виконавчого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комітету міської ради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Л. Ткаченко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ачальник юридичного відділу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міської ради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. Шахунов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Ознайомлен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А. Петренко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іслати:</w:t>
      </w:r>
    </w:p>
    <w:p>
      <w:pPr>
        <w:pStyle w:val="Normal"/>
        <w:rPr/>
      </w:pPr>
      <w:r>
        <w:rPr/>
        <w:t>Відділ культури, туризму та з питань діяльності ЗМ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  <w:color w:val="0000FF"/>
      <w:sz w:val="32"/>
      <w:lang w:val="uk-UA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uk-UA"/>
    </w:rPr>
  </w:style>
  <w:style w:type="character" w:styleId="3">
    <w:name w:val="Заголовок 3 Знак"/>
    <w:basedOn w:val="Style9"/>
    <w:qFormat/>
    <w:rPr>
      <w:b/>
      <w:sz w:val="28"/>
      <w:szCs w:val="24"/>
      <w:lang w:val="uk-UA"/>
    </w:rPr>
  </w:style>
  <w:style w:type="character" w:styleId="4">
    <w:name w:val="Заголовок 4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0:00Z</dcterms:created>
  <dc:creator>Admin</dc:creator>
  <dc:description/>
  <dc:language>en-US</dc:language>
  <cp:lastModifiedBy>Admin</cp:lastModifiedBy>
  <cp:lastPrinted>2019-04-22T12:55:00Z</cp:lastPrinted>
  <dcterms:modified xsi:type="dcterms:W3CDTF">2019-04-22T11:05:00Z</dcterms:modified>
  <cp:revision>1</cp:revision>
  <dc:subject/>
  <dc:title/>
</cp:coreProperties>
</file>